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3» октября 2017 года </w:t>
        <w:tab/>
        <w:tab/>
        <w:tab/>
        <w:tab/>
        <w:tab/>
        <w:tab/>
        <w:tab/>
        <w:tab/>
        <w:t xml:space="preserve"> № 1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16"/>
          <w:szCs w:val="16"/>
        </w:rPr>
      </w:pPr>
      <w:r>
        <w:rPr>
          <w:sz w:val="26"/>
          <w:szCs w:val="26"/>
        </w:rPr>
        <w:t>О системе налогообложения в виде единого налога на вмененный доход для отдельных видов деятельности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лавой 26.3 Налогового Кодекса Российской Федерации и Федеральным законом от 06.10.2003 г. N 131-ФЗ "Об общих принципах организации местного самоуправления в Российской Федерации", Собрание депутатов Рамешковского района Тве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вести с 1 января 2018 года на территории Рамешковского района Тверской области систему налогообложения в виде единого налога на вмененный доход для отдельных видов деятельности в пределах перечня, установленного Налоговым Кодексом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система налогообложения в виде единого налога на вмененный доход применяется в отношении видов предпринимательской деятельности, определенных в приложении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значения корректирующего коэффициента базовой доходности К2 согласно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решение Собрания депутатов Рамешковского района от 21.11.2012 г. N 234 "О системе налогообложения в виде единого налога на вмененный доход для отдельных видов деятельности на территории Рамешковского района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анное решение подлежит официальному опубликованию в газете «Родная земля» и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</w:rPr>
          <w:t>решению</w:t>
        </w:r>
      </w:hyperlink>
      <w:r>
        <w:rPr>
          <w:rStyle w:val="Style15"/>
          <w:b w:val="false"/>
          <w:bCs/>
          <w:color w:val="000000"/>
        </w:rPr>
        <w:t xml:space="preserve"> 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Рамешковского района Тверской обла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 xml:space="preserve">от 23 октября 2017 г. № 1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, </w:t>
        <w:br/>
        <w:t>в отношении которых применяется система налогообложения в виде единого налога на вмененный доход для отдельных видов деятельности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) оказание бытовых услуг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54824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ы ви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65072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российским классифика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идов экономической деятельности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548248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ы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6507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российским классифика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) оказ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34627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теринар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) оказ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34627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луг по ремонту, техническому обслуживанию и мойке автомототранспортных средст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344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тных стоянк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за исключением штрафных автостоянок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6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3462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озничной торговл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) оказ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34434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луг общественного пит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0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34434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ространения наружной рекла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 использованием рекламных конструкци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2) оказания услуг по временному размещению и проживанию организациями и предпринимателями, использующими в кажд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34434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ъе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S1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539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>
          <w:sz w:val="28"/>
          <w:szCs w:val="28"/>
        </w:rPr>
      </w:r>
      <w:bookmarkStart w:id="0" w:name="sub_9"/>
      <w:bookmarkStart w:id="1" w:name="sub_9"/>
      <w:bookmarkEnd w:id="1"/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Приложение 2</w:t>
      </w:r>
    </w:p>
    <w:p>
      <w:pPr>
        <w:pStyle w:val="Normal"/>
        <w:ind w:firstLine="698"/>
        <w:jc w:val="right"/>
        <w:rPr/>
      </w:pPr>
      <w:bookmarkStart w:id="2" w:name="sub_9"/>
      <w:bookmarkEnd w:id="2"/>
      <w:r>
        <w:rPr>
          <w:rStyle w:val="Style15"/>
          <w:b w:val="false"/>
          <w:bCs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</w:rPr>
          <w:t>решению</w:t>
        </w:r>
      </w:hyperlink>
      <w:r>
        <w:rPr>
          <w:rStyle w:val="Style15"/>
          <w:b w:val="false"/>
          <w:bCs/>
        </w:rPr>
        <w:t xml:space="preserve"> 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Рамешковского района Тверской обла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от 23 октября 2017 г. N 197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  <w:br/>
        <w:t xml:space="preserve">корректирующего коэффициента базовой доходности К2, учитывающего совокупность особенностей ведения предпринимательской деятельности на территор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81"/>
        <w:gridCol w:w="1229"/>
        <w:gridCol w:w="11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выше 1000 до 5000 ж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выше 500 до 1000 ж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нее 500 ж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бытовы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емонт, окраска и пошив обуви</w:t>
            </w:r>
          </w:p>
          <w:p>
            <w:pPr>
              <w:pStyle w:val="Style19"/>
              <w:rPr/>
            </w:pPr>
            <w:r>
              <w:rPr/>
      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  <w:p>
            <w:pPr>
              <w:pStyle w:val="Style19"/>
              <w:rPr/>
            </w:pPr>
            <w:r>
              <w:rPr/>
              <w:t>- 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услуги бань и душев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услуги фотоателье и фото- и кинолабораторий, транспортно-экспедиторские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услуги парикмахерских, услуги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итуальные, обрядовые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рочие бытовые услуги, классифицируемые в соответствии с ОКУН, если иное не предусмотрено Налоговым кодексом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ветеринарны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садочных мест не более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5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садочных мест свыше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 площадью не более 150 квадратных метров по каждому объекту организации торгов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  <w:p>
            <w:pPr>
              <w:pStyle w:val="Style19"/>
              <w:rPr/>
            </w:pPr>
            <w:r>
              <w:rPr/>
              <w:t>-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  <w:p>
            <w:pPr>
              <w:pStyle w:val="Style19"/>
              <w:rPr/>
            </w:pPr>
            <w:r>
              <w:rPr/>
              <w:t>-Развозная и разносная розничная торгов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имеющие залы обслуживания посетителей с площадью не более 150 квадратных метров по каждому объекту организации общественного 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ространение наружной рекламы с использованием рекламных конструкц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остранение и (или) размещение рекламы на транспортных средств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5:00Z</dcterms:created>
  <dc:creator>XXX</dc:creator>
  <dc:description/>
  <dc:language>en-US</dc:language>
  <cp:lastModifiedBy>Приемная</cp:lastModifiedBy>
  <cp:lastPrinted>2017-10-24T09:12:00Z</cp:lastPrinted>
  <dcterms:modified xsi:type="dcterms:W3CDTF">2017-10-25T09:25:00Z</dcterms:modified>
  <cp:revision>2</cp:revision>
  <dc:subject/>
  <dc:title>ТВЕРСКАЯ ГОРОДСКАЯ ДУМА</dc:title>
</cp:coreProperties>
</file>